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1;&amp;#23721;&amp;#38075;&amp;#3671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1;&amp;#23721;&amp;#38075;&amp;#3671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1;&amp;#23721;&amp;#38075;&amp;#3671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4.html"&gt;http://www.cction.com/report/202301/33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20991;&amp;#23721;&amp;#21488;&amp;#36710;&amp;#12290;&amp;#31616;&amp;#31216;&amp;#38075;&amp;#36710;&amp;#25110;&amp;#21488;&amp;#36710;&amp;#12290;&amp;#21487;&amp;#25903;&amp;#25745;&amp;#20991;&amp;#23721; &amp;#26426;&amp;#38075;&amp;#20991;&amp;#23721;&amp;#23380;&amp;#24182;&amp;#20511;&amp;#21161;&amp;#21508;&amp;#31181;&amp;#21160;&amp;#21147;&amp;#34892;&amp;#36208;&amp;#30340;&amp;#26426;&amp;#26800;&amp;#12290;&amp;#30001;&amp;#19968;&amp;#21488;&amp;#25110; &amp;#20960;&amp;#21488;&amp;#20991;&amp;#23721;&amp;#26426;&amp;#21450;&amp;#20854;&amp;#33258;&amp;#21160;&amp;#25512;&amp;#36827;&amp;#22120;&amp;#12289;&amp;#38075;&amp;#33218;&amp;#21450;&amp;#20854;&amp;#35843;&amp;#24133;&amp;#26426;&amp;#26500;&amp;#12289;&amp;#38075; &amp;#36710;&amp;#26550;&amp;#12289;&amp;#34892;&amp;#36208;&amp;#26426;&amp;#26500;&amp;#31561;&amp;#32452;&amp;#25104;&amp;#12290;&amp;#26377;&amp;#37319;&amp;#30719;&amp;#38075;&amp;#36710;&amp;#12289;&amp;#38706;&amp;#22825;&amp;#38075;&amp;#36710;&amp;#12289;&amp;#25496; &amp;#36827;&amp;#38075;&amp;#36710;&amp;#12289;&amp;#38170;&amp;#26438;&amp;#38075;&amp;#36710;&amp;#12289;&amp;#27700;&amp;#19979;&amp;#38075;&amp;#36710;&amp;#12289;&amp;#36890;&amp;#29992;&amp;#38075;&amp;#36710;&amp;#12289;&amp;#32852;&amp;#21512;&amp;#38075;&amp;#36710;&amp;#19971; &amp;#31867;;&amp;#25353;&amp;#34892;&amp;#36208;&amp;#35013;&amp;#32622;&amp;#20998;&amp;#20026;&amp;#23653;&amp;#24102;&amp;#24335;&amp;#12289;&amp;#36718;&amp;#32974;&amp;#24335;&amp;#12289;&amp;#36712;&amp;#36718;&amp;#24335;&amp;#19977;&amp;#31867;&amp;#65292;&amp;#21487; &amp;#20197;&amp;#26159;&amp;#33258;&amp;#34892;&amp;#24335;&amp;#25110;&amp;#29301;&amp;#24341;&amp;#24335;;&amp;#25353;&amp;#24037;&amp;#20316;&amp;#33218;&amp;#30340;&amp;#22810;&amp;#23569;&amp;#20998;&amp;#20026;&amp;#21333;&amp;#26426;&amp;#28082; &amp;#21387;&amp;#24335;&amp;#12289;&amp;#21452;&amp;#26426;&amp;#28082;&amp;#21387;&amp;#24335;&amp;#21644;&amp;#22810;&amp;#26426;&amp;#28082;&amp;#21387;&amp;#24335;&amp;#19977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91;&amp;#23721;&amp;#38075;&amp;#36710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0991;&amp;#23721;&amp;#38075;&amp;#36710;&amp;#34892;&amp;#19994;&amp;#24066;&amp;#22330;&amp;#21457;&amp;#23637;&amp;#29615;&amp;#22659;&amp;#12289;&amp;#20991;&amp;#23721;&amp;#38075;&amp;#36710;&amp;#25972;&amp;#20307;&amp;#36816;&amp;#34892;&amp;#24577;&amp;#21183;&amp;#31561;&amp;#65292;&amp;#25509;&amp;#30528;&amp;#20998;&amp;#26512;&amp;#20102;&amp;#20991;&amp;#23721;&amp;#38075;&amp;#36710;&amp;#34892;&amp;#19994;&amp;#24066;&amp;#22330;&amp;#36816;&amp;#34892;&amp;#30340;&amp;#29616;&amp;#29366;&amp;#65292;&amp;#28982;&amp;#21518;&amp;#20171;&amp;#32461;&amp;#20102;&amp;#20991;&amp;#23721;&amp;#38075;&amp;#36710;&amp;#24066;&amp;#22330;&amp;#31454;&amp;#20105;&amp;#26684;&amp;#23616;&amp;#12290;&amp;#38543;&amp;#21518;&amp;#65292;&amp;#25253;&amp;#21578;&amp;#23545;&amp;#20991;&amp;#23721;&amp;#38075;&amp;#36710;&amp;#20570;&amp;#20102;&amp;#37325;&amp;#28857;&amp;#20225;&amp;#19994;&amp;#32463;&amp;#33829;&amp;#29366;&amp;#20917;&amp;#20998;&amp;#26512;&amp;#65292;&amp;#26368;&amp;#21518;&amp;#20998;&amp;#26512;&amp;#20102;&amp;#20991;&amp;#23721;&amp;#38075;&amp;#36710;&amp;#34892;&amp;#19994;&amp;#21457;&amp;#23637;&amp;#36235;&amp;#21183;&amp;#19982;&amp;#25237;&amp;#36164;&amp;#39044;&amp;#27979;&amp;#12290;&amp;#24744;&amp;#33509;&amp;#24819;&amp;#23545;&amp;#20991;&amp;#23721;&amp;#38075;&amp;#36710;&amp;#20135;&amp;#19994;&amp;#26377;&amp;#20010;&amp;#31995;&amp;#32479;&amp;#30340;&amp;#20102;&amp;#35299;&amp;#25110;&amp;#32773;&amp;#24819;&amp;#25237;&amp;#36164;&amp;#20991;&amp;#23721;&amp;#3807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372.html"&gt;&lt;span style="font-size: small;"&gt;&lt;span style="font-family: Arial;"&gt;&amp;#20991;&amp;#23721;&amp;#38075;&amp;#3671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991;&amp;#23721;&amp;#38075;&amp;#36710;&amp;#34892;&amp;#19994;&amp;#23450;&amp;#20041;&lt;/span&gt;&lt;/span&gt;&lt;/div&gt;&lt;div&gt;&lt;span style="font-size: small;"&gt;&lt;span style="font-family: Arial;"&gt;&amp;#31532;&amp;#20108;&amp;#33410; &amp;#20991;&amp;#23721;&amp;#38075;&amp;#36710;&amp;#34892;&amp;#19994;&amp;#29305;&amp;#28857;&amp;#20998;&amp;#26512;&lt;/span&gt;&lt;/span&gt;&lt;/div&gt;&lt;div&gt;&lt;span style="font-size: small;"&gt;&lt;span style="font-family: Arial;"&gt;&amp;#31532;&amp;#19977;&amp;#33410; &amp;#20991;&amp;#23721;&amp;#38075;&amp;#36710;&amp;#34892;&amp;#19994;&amp;#21457;&amp;#23637;&amp;#21382;&amp;#31243;&lt;/span&gt;&lt;/span&gt;&lt;/div&gt;&lt;div&gt;&lt;span style="font-size: small;"&gt;&lt;span style="font-family: Arial;"&gt;&amp;#31532;&amp;#22235;&amp;#33410; &amp;#20991;&amp;#23721;&amp;#38075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91;&amp;#23721;&amp;#38075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0991;&amp;#23721;&amp;#38075;&amp;#3671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991;&amp;#23721;&amp;#38075;&amp;#36710;&amp;#34892;&amp;#19994;&amp;#24635;&amp;#20307;&amp;#24773;&amp;#20917;&lt;/span&gt;&lt;/span&gt;&lt;/div&gt;&lt;div&gt;&lt;span style="font-size: small;"&gt;&lt;span style="font-family: Arial;"&gt;&amp;#31532;&amp;#20108;&amp;#33410; &amp;#20991;&amp;#23721;&amp;#38075;&amp;#3671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991;&amp;#23721;&amp;#38075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991;&amp;#23721;&amp;#3807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991;&amp;#23721;&amp;#38075;&amp;#3671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991;&amp;#23721;&amp;#38075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91;&amp;#23721;&amp;#38075;&amp;#3671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991;&amp;#23721;&amp;#38075;&amp;#36710;&amp;#25216;&amp;#26415;&amp;#21457;&amp;#23637;&amp;#29616;&amp;#29366;&lt;/span&gt;&lt;/span&gt;&lt;/div&gt;&lt;div&gt;&lt;span style="font-size: small;"&gt;&lt;span style="font-family: Arial;"&gt;&amp;#31532;&amp;#20108;&amp;#33410; &amp;#20013;&amp;#22806;&amp;#20991;&amp;#23721;&amp;#38075;&amp;#367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991;&amp;#23721;&amp;#38075;&amp;#36710;&amp;#25216;&amp;#26415;&amp;#30340;&amp;#23545;&amp;#31574;&lt;/span&gt;&lt;/span&gt;&lt;/div&gt;&lt;div&gt;&lt;span style="font-size: small;"&gt;&lt;span style="font-family: Arial;"&gt;&amp;#31532;&amp;#22235;&amp;#33410; &amp;#25105;&amp;#22269;&amp;#20991;&amp;#23721;&amp;#38075;&amp;#3671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20991;&amp;#23721;&amp;#38075;&amp;#3671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0991;&amp;#23721;&amp;#38075;&amp;#36710;&amp;#34892;&amp;#19994;&amp;#24066;&amp;#22330;&amp;#24773;&amp;#20917;&lt;/span&gt;&lt;/span&gt;&lt;/div&gt;&lt;div&gt;&lt;span style="font-size: small;"&gt;&lt;span style="font-family: Arial;"&gt;&amp;#31532;&amp;#20108;&amp;#33410; &amp;#20013;&amp;#22269;&amp;#20991;&amp;#23721;&amp;#38075;&amp;#36710;&amp;#34892;&amp;#19994;&amp;#24066;&amp;#22330;&amp;#38656;&amp;#27714;&amp;#29366;&amp;#20917;&lt;/span&gt;&lt;/span&gt;&lt;/div&gt;&lt;div&gt;&lt;span style="font-size: small;"&gt;&lt;span style="font-family: Arial;"&gt;&amp;#19968;&amp;#12289;2017-2022&amp;#24180;&amp;#20991;&amp;#23721;&amp;#38075;&amp;#36710;&amp;#34892;&amp;#19994;&amp;#24066;&amp;#22330;&amp;#38656;&amp;#27714;&amp;#24773;&amp;#20917;&lt;/span&gt;&lt;/span&gt;&lt;/div&gt;&lt;div&gt;&lt;span style="font-size: small;"&gt;&lt;span style="font-family: Arial;"&gt;&amp;#20108;&amp;#12289;2023-2029&amp;#24180;&amp;#20991;&amp;#23721;&amp;#38075;&amp;#3671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991;&amp;#23721;&amp;#38075;&amp;#36710;&amp;#34892;&amp;#19994;&amp;#24066;&amp;#22330;&amp;#20379;&amp;#32473;&amp;#29366;&amp;#20917;&lt;/span&gt;&lt;/span&gt;&lt;/div&gt;&lt;div&gt;&lt;span style="font-size: small;"&gt;&lt;span style="font-family: Arial;"&gt;&amp;#19968;&amp;#12289;2017-2022&amp;#24180;&amp;#20991;&amp;#23721;&amp;#38075;&amp;#36710;&amp;#34892;&amp;#19994;&amp;#24066;&amp;#22330;&amp;#20379;&amp;#32473;&amp;#24773;&amp;#20917;&lt;/span&gt;&lt;/span&gt;&lt;/div&gt;&lt;div&gt;&lt;span style="font-size: small;"&gt;&lt;span style="font-family: Arial;"&gt;&amp;#20108;&amp;#12289;2023-2029&amp;#24180;&amp;#20991;&amp;#23721;&amp;#38075;&amp;#36710;&amp;#34892;&amp;#19994;&amp;#24066;&amp;#22330;&amp;#20379;&amp;#32473;&amp;#39044;&amp;#27979;&lt;/span&gt;&lt;/span&gt;&lt;/div&gt;&lt;div&gt;&lt;span style="font-size: small;"&gt;&lt;span style="font-family: Arial;"&gt;&amp;#31532;&amp;#22235;&amp;#33410; &amp;#20991;&amp;#23721;&amp;#38075;&amp;#3671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991;&amp;#23721;&amp;#38075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991;&amp;#23721;&amp;#38075;&amp;#3671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991;&amp;#23721;&amp;#38075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991;&amp;#23721;&amp;#38075;&amp;#3671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991;&amp;#23721;&amp;#38075;&amp;#3671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991;&amp;#23721;&amp;#38075;&amp;#3671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91;&amp;#23721;&amp;#38075;&amp;#36710;&amp;#34892;&amp;#19994;&amp;#20135;&amp;#21697;&amp;#20215;&amp;#26684;&amp;#30417;&amp;#27979;&lt;/b&gt;&lt;/span&gt;&lt;/span&gt;&lt;/div&gt;&lt;div&gt;&lt;span style="font-size: small;"&gt;&lt;span style="font-family: Arial;"&gt;&amp;#31532;&amp;#19968;&amp;#33410; &amp;#20991;&amp;#23721;&amp;#38075;&amp;#36710;&amp;#24066;&amp;#22330;&amp;#20215;&amp;#26684;&amp;#29305;&amp;#24449;&lt;/span&gt;&lt;/span&gt;&lt;/div&gt;&lt;div&gt;&lt;span style="font-size: small;"&gt;&lt;span style="font-family: Arial;"&gt;&amp;#31532;&amp;#20108;&amp;#33410; &amp;#24433;&amp;#21709;&amp;#20991;&amp;#23721;&amp;#38075;&amp;#3671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991;&amp;#23721;&amp;#38075;&amp;#3671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91;&amp;#23721;&amp;#38075;&amp;#3671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991;&amp;#23721;&amp;#38075;&amp;#36710;&amp;#34892;&amp;#19994;&amp;#19978;&amp;#28216;&lt;/span&gt;&lt;/span&gt;&lt;/div&gt;&lt;div&gt;&lt;span style="font-size: small;"&gt;&lt;span style="font-family: Arial;"&gt;&amp;#31532;&amp;#20108;&amp;#33410; &amp;#20991;&amp;#23721;&amp;#38075;&amp;#3671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991;&amp;#23721;&amp;#38075;&amp;#3671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665;&amp;#27827;&amp;#26234;&amp;#330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271;&amp;#27827;&amp;#26426;&amp;#268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535;&amp;#3964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658;&amp;#26085;&amp;#37325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4535;&amp;#396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91;&amp;#23721;&amp;#38075;&amp;#3671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991;&amp;#23721;&amp;#38075;&amp;#3671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991;&amp;#23721;&amp;#38075;&amp;#3671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0991;&amp;#23721;&amp;#38075;&amp;#3671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991;&amp;#23721;&amp;#38075;&amp;#3671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91;&amp;#23721;&amp;#38075;&amp;#3671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991;&amp;#23721;&amp;#38075;&amp;#3671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991;&amp;#23721;&amp;#38075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991;&amp;#23721;&amp;#38075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991;&amp;#23721;&amp;#38075;&amp;#3671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991;&amp;#23721;&amp;#38075;&amp;#3671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991;&amp;#23721;&amp;#38075;&amp;#36710;&amp;#21697;&amp;#29260;&amp;#30340;&amp;#25112;&amp;#30053;&amp;#24605;&amp;#32771;&lt;/span&gt;&lt;/span&gt;&lt;/div&gt;&lt;div&gt;&lt;span style="font-size: small;"&gt;&lt;span style="font-family: Arial;"&gt;&amp;#19968;&amp;#12289;&amp;#20991;&amp;#23721;&amp;#38075;&amp;#3671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991;&amp;#23721;&amp;#38075;&amp;#36710;&amp;#20225;&amp;#19994;&amp;#30340;&amp;#21697;&amp;#29260;&amp;#25112;&amp;#30053;&lt;/span&gt;&lt;/span&gt;&lt;/div&gt;&lt;div&gt;&lt;span style="font-size: small;"&gt;&lt;span style="font-family: Arial;"&gt;&amp;#19977;&amp;#12289;&amp;#20991;&amp;#23721;&amp;#38075;&amp;#3671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991;&amp;#23721;&amp;#38075;&amp;#3671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991;&amp;#23721;&amp;#38075;&amp;#3671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991;&amp;#23721;&amp;#38075;&amp;#3671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0991;&amp;#23721;&amp;#38075;&amp;#3671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991;&amp;#23721;&amp;#38075;&amp;#36710;&amp;#39033;&amp;#30446;&amp;#27880;&amp;#24847;&amp;#20107;&amp;#39033;&lt;/span&gt;&lt;/span&gt;&lt;/div&gt;&lt;div&gt;&lt;span style="font-size: small;"&gt;&lt;span style="font-family: Arial;"&gt;&amp;#31532;&amp;#22235;&amp;#33410; &amp;#20991;&amp;#23721;&amp;#38075;&amp;#3671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91;&amp;#23721;&amp;#38075;&amp;#36710;&amp;#20135;&amp;#19994;&amp;#38142;&amp;#31034;&amp;#24847;&amp;#22270;&lt;/span&gt;&lt;/span&gt;&lt;/div&gt;&lt;div&gt;&lt;span style="font-size: small;"&gt;&lt;span style="font-family: Arial;"&gt;&amp;#22270;&amp;#34920;&amp;#65306;&amp;#20991;&amp;#23721;&amp;#38075;&amp;#36710;&amp;#20135;&amp;#19994;&amp;#29983;&amp;#21629;&amp;#21608;&amp;#26399;&amp;#19968;&amp;#35272;&amp;#34920;&lt;/span&gt;&lt;/span&gt;&lt;/div&gt;&lt;div&gt;&lt;span style="font-size: small;"&gt;&lt;span style="font-family: Arial;"&gt;&amp;#22270;&amp;#34920;&amp;#65306;&amp;#20991;&amp;#23721;&amp;#38075;&amp;#36710;&amp;#34892;&amp;#19994;&amp;#30456;&amp;#20851;&amp;#25919;&amp;#31574;&amp;#27861;&amp;#35268;&lt;/span&gt;&lt;/span&gt;&lt;/div&gt;&lt;div&gt;&lt;span style="font-size: small;"&gt;&lt;span style="font-family: Arial;"&gt;&amp;#22270;&amp;#34920;&amp;#65306;&amp;#20991;&amp;#23721;&amp;#38075;&amp;#3671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0991;&amp;#23721;&amp;#38075;&amp;#36710;&amp;#20215;&amp;#26684;&lt;/span&gt;&lt;/span&gt;&lt;/div&gt;&lt;div&gt;&lt;span style="font-size: small;"&gt;&lt;span style="font-family: Arial;"&gt;&amp;#22270;&amp;#34920;&amp;#65306;2017-2022&amp;#24180;&amp;#20991;&amp;#23721;&amp;#38075;&amp;#36710;&amp;#24066;&amp;#22330;&amp;#35268;&amp;#27169;&lt;/span&gt;&lt;/span&gt;&lt;/div&gt;&lt;div&gt;&lt;span style="font-size: small;"&gt;&lt;span style="font-family: Arial;"&gt;&amp;#22270;&amp;#34920;&amp;#65306;2017-2022&amp;#24180;&amp;#20013;&amp;#22269;&amp;#20991;&amp;#23721;&amp;#38075;&amp;#36710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4.html"&gt;http://www.cction.com/report/202301/33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